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9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7-1/2 x 1/2 x 4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Fl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ogo Sh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Both trendy and practical Ariat cell phone clutch wallet by M&amp;F Western Products. Tooled genuine leather flap closure with leopard print body. Removeable wristlet strap. Measures: 7-1/2 x 1/2 x 4-1/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46:00Z</dcterms:created>
  <dc:creator>Matt Desmet</dc:creator>
  <dc:description/>
  <cp:keywords/>
  <dc:language>en-US</dc:language>
  <cp:lastModifiedBy>Traci Holland</cp:lastModifiedBy>
  <dcterms:modified xsi:type="dcterms:W3CDTF">2020-06-26T20:55:00Z</dcterms:modified>
  <cp:revision>19</cp:revision>
  <dc:subject/>
  <dc:title/>
</cp:coreProperties>
</file>