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18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4-1/2 x 2 x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P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Fl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ogo Shi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eable Credit Card/ID Ins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Pou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e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Both trendy and practical Ariat cell phone crossbody by M&amp;F Western Products. Tooled genuine leather front flap with leopard print body. Removeable strap. Measures: 4-1/2 x 2 x 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0:27:00Z</dcterms:created>
  <dc:creator>Matt Desmet</dc:creator>
  <dc:description/>
  <cp:keywords/>
  <dc:language>en-US</dc:language>
  <cp:lastModifiedBy>Traci Holland</cp:lastModifiedBy>
  <dcterms:modified xsi:type="dcterms:W3CDTF">2020-06-26T20:57:00Z</dcterms:modified>
  <cp:revision>8</cp:revision>
  <dc:subject/>
  <dc:title/>
</cp:coreProperties>
</file>