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77000130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istol Sty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iat Crossbod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asures: 7-1/2 x 1-1/2 x 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lassic Leather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opard Print Flap Ov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ulti Colored Serape Interi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ngle Stra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is Ariat crossbody by M&amp;F Western Products is from the Bristol collection and has leopard print center with brown leather edges. There is a single strap and the inside is a beautiful, multi colored serape print. Measures: 7-1/2 x 1-1/2 x 10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1:01:00Z</dcterms:created>
  <dc:creator>Matt Desmet</dc:creator>
  <dc:description/>
  <cp:keywords/>
  <dc:language>en-US</dc:language>
  <cp:lastModifiedBy>Traci Holland</cp:lastModifiedBy>
  <dcterms:modified xsi:type="dcterms:W3CDTF">2020-03-25T21:25:00Z</dcterms:modified>
  <cp:revision>31</cp:revision>
  <dc:subject/>
  <dc:title/>
</cp:coreProperties>
</file>