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11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istol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To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4 x 5-1/2 x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lassic Leath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opard Edg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 Serape Interi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ub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Ariat tote by M&amp;F Western Products is from the Bristol collection and has leopard print trimmed edges. There are 2 straps and the inside is a beautiful, multi colored serape print. Measures: 14 x 5-1/2 x 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24:00Z</dcterms:created>
  <dc:creator>Matt Desmet</dc:creator>
  <dc:description/>
  <cp:keywords/>
  <dc:language>en-US</dc:language>
  <cp:lastModifiedBy>Traci Holland</cp:lastModifiedBy>
  <dcterms:modified xsi:type="dcterms:W3CDTF">2020-03-25T20:56:00Z</dcterms:modified>
  <cp:revision>8</cp:revision>
  <dc:subject/>
  <dc:title/>
</cp:coreProperties>
</file>