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7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exandria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Shoulder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5-1/4 x 5-1/2 x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nflower Embossed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 Ed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shoulder bag by M&amp;F Western Products is from the Alexandria collection and has a beautiful sunflower embossed front on genuine leather with calf hair edges. There is a single strap for ease of carrying. Measures: 15-1/4 x 5-1/2 x 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33:00Z</dcterms:created>
  <dc:creator>Matt Desmet</dc:creator>
  <dc:description/>
  <cp:keywords/>
  <dc:language>en-US</dc:language>
  <cp:lastModifiedBy>Traci Holland</cp:lastModifiedBy>
  <dcterms:modified xsi:type="dcterms:W3CDTF">2020-03-24T21:39:00Z</dcterms:modified>
  <cp:revision>7</cp:revision>
  <dc:subject/>
  <dc:title/>
</cp:coreProperties>
</file>