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770000544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enix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riat Crossbod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dium Brow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easures: 9 x 2 x 1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uine Leather Calf Hai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ierced Ivory Leath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xtured Turquoise Interi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gle Stra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Ariat crossbody by M&amp;F Western Products is from the Phoenix collection and features genuine leather calf hair with pierced ivory leather overlay. There is a long single strap for ease of carrying. Measures: 9 x 2 x 1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24:00Z</dcterms:created>
  <dc:creator>Matt Desmet</dc:creator>
  <dc:description/>
  <cp:keywords/>
  <dc:language>en-US</dc:language>
  <cp:lastModifiedBy>Traci Holland</cp:lastModifiedBy>
  <dcterms:modified xsi:type="dcterms:W3CDTF">2020-03-24T20:45:00Z</dcterms:modified>
  <cp:revision>19</cp:revision>
  <dc:subject/>
  <dc:title/>
</cp:coreProperties>
</file>