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5206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3X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6-3/4 – 7-5/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ect Wool 220 Gra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enuine Leather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dividually Box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1/4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>
          <w:trHeight w:val="1986" w:hRule="atLeast"/>
        </w:trPr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 will definitely look in style with this wool Ariat hat by M &amp; F Western Products. The quality of this hat will show and it will be your favorite to wear. It features a self-band with 3 piece buckle set and genuine leather sweatband. Treat yourself to this stunning hat.</w:t>
            </w:r>
          </w:p>
        </w:tc>
      </w:tr>
      <w:tr>
        <w:trPr>
          <w:trHeight w:val="28" w:hRule="atLeast"/>
        </w:trPr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ind w:left="200" w:right="100" w:hanging="0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1:47:00Z</dcterms:created>
  <dc:creator>Matt Desmet</dc:creator>
  <dc:description/>
  <cp:keywords/>
  <dc:language>en-US</dc:language>
  <cp:lastModifiedBy>MF_Desktop</cp:lastModifiedBy>
  <dcterms:modified xsi:type="dcterms:W3CDTF">2017-05-23T21:52:00Z</dcterms:modified>
  <cp:revision>7</cp:revision>
  <dc:subject/>
  <dc:title/>
</cp:coreProperties>
</file>