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0" w:type="dxa"/>
        <w:jc w:val="left"/>
        <w:tblInd w:w="-2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047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ol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3 pc Buckle Set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 Doubl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 Double S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wool cowboy hat features a hand-creased brim, leather sweatband, and a classic three piece silver and gold buckle set hatband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7:52:38Z</dcterms:modified>
  <cp:revision>21</cp:revision>
  <dc:subject/>
  <dc:title/>
</cp:coreProperties>
</file>