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0" w:type="dxa"/>
        <w:jc w:val="left"/>
        <w:tblInd w:w="-21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4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10401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Wool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Rabbit F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3 pc Buckle Set H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 Added Mon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 Double S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and-creased Ariat cowboy hat features 100% rabbit fur with a 4-1/4" brim, a genuine goat leather sweatband, and a classic three piece silver and gold buckle set hatband. The unbeatable quality and classic style of this cowboy hat make it comfortable to wear, keeps its shape and great for a night on the town any time of year.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666666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color w:val="666666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color w:val="666666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66666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29:00Z</dcterms:created>
  <dc:creator>Matt Desmet</dc:creator>
  <dc:description/>
  <dc:language>en-US</dc:language>
  <cp:lastModifiedBy/>
  <dcterms:modified xsi:type="dcterms:W3CDTF">2017-04-28T20:32:45Z</dcterms:modified>
  <cp:revision>15</cp:revision>
  <dc:subject/>
  <dc:title/>
</cp:coreProperties>
</file>