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left"/>
        <w:tblInd w:w="-21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201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6X Fur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 with Ariat H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Punc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2” Cowboy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and-creased Ariat cowboy hat features 100% rabbit fur with a 4-1/2" brim, a genuine goat leather sweatband, and a 2-cord black hatband with Ariat hat pin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1T17:14:21Z</dcterms:modified>
  <cp:revision>20</cp:revision>
  <dc:subject/>
  <dc:title/>
</cp:coreProperties>
</file>