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80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20X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Eyele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"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im: 4-1/4" 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look is complete without a great hat. You will love this Ariat 20X cowboy hat by M &amp; F Western Products. There is a beautiful hatband and Ariat pin that complete the look.  Eyelets on the hat will help keep you nice and cool on those hot summer days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06:00Z</dcterms:created>
  <dc:creator>Matt Desmet</dc:creator>
  <dc:description/>
  <dc:language>en-US</dc:language>
  <cp:lastModifiedBy>MF_Desktop</cp:lastModifiedBy>
  <dcterms:modified xsi:type="dcterms:W3CDTF">2017-05-25T19:30:00Z</dcterms:modified>
  <cp:revision>6</cp:revision>
  <dc:subject/>
  <dc:title/>
</cp:coreProperties>
</file>