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68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Wea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y Tech Sweatband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</w:rPr>
              <w:t>Show off your western style with this Ariat hat by M &amp; F Western Products®.  2-Cord chocolate band.  Rugged and durable design, handcrafted from premium materials.  Crown 5 3/4” and Brim 4 1/2”.  Sizes: 6-3/4 – 7-5/8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2"/>
                <w:szCs w:val="22"/>
                <w:lang w:val="en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43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7T16:44:00Z</dcterms:modified>
  <cp:revision>4</cp:revision>
  <dc:subject/>
  <dc:title/>
</cp:coreProperties>
</file>