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th show off his western style with this Ariat™ hat by M &amp; F Western Products®.  2-cord chocolate hatband.  Rugged and durable design, handcrafted from premium materials.  Crown 4-1/4” and Brim 4”.  Size: L (up to 6 ¾”) and XL (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07:00Z</dcterms:created>
  <dc:creator>Matt Desmet</dc:creator>
  <dc:description/>
  <dc:language>en-US</dc:language>
  <cp:lastModifiedBy>MF_Desktop</cp:lastModifiedBy>
  <dcterms:modified xsi:type="dcterms:W3CDTF">2015-10-02T20:10:00Z</dcterms:modified>
  <cp:revision>4</cp:revision>
  <dc:subject/>
  <dc:title/>
</cp:coreProperties>
</file>