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7210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Youth 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lf Band With 3 Piece Buckle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retch To Fit Swe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Crown: 4-7/8”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Your little one will look great in this Ariat western wool hat by M &amp; F Western Products®.  Rugged and durable design, handcrafted from premium materials. It features a self-band with 3 piece buckle set and a stretch to fit sweatband for a great fit. Size Chart: M (Fits up to - 6-1/2”), L (Fits up to 6-3/4”), XL (Fits up to 7”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9:00Z</dcterms:created>
  <dc:creator>Matt Desmet</dc:creator>
  <dc:description/>
  <dc:language>en-US</dc:language>
  <cp:lastModifiedBy>MF_Desktop</cp:lastModifiedBy>
  <dcterms:modified xsi:type="dcterms:W3CDTF">2017-01-11T21:40:00Z</dcterms:modified>
  <cp:revision>13</cp:revision>
  <dc:subject/>
  <dc:title/>
</cp:coreProperties>
</file>