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470001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Duffl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9 x 13 x 11</w:t>
      </w:r>
    </w:p>
    <w:p>
      <w:pPr>
        <w:pStyle w:val="Normal"/>
        <w:rPr/>
      </w:pPr>
      <w:r>
        <w:rPr>
          <w:rFonts w:cs="Tahoma" w:ascii="Tahoma" w:hAnsi="Tahoma"/>
        </w:rPr>
        <w:t>Adjustable Remove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xed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p 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Ariat duffle bag by M&amp;F Western Products is brown canvas with contrast leather. Two outer pockets on front with a flap over, magnetic closure and 1 pocket on the back. Adjustable, removeable strap along with fixed handles. Top zip closure with large interior with 2 small pockets. Includes leather luggage tag. Measures: 19 x 13 x 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1:25:00Z</dcterms:created>
  <dc:creator>Traci Holland</dc:creator>
  <dc:description/>
  <cp:keywords/>
  <dc:language>en-US</dc:language>
  <cp:lastModifiedBy>Traci Holland</cp:lastModifiedBy>
  <dcterms:modified xsi:type="dcterms:W3CDTF">2021-09-13T21:28:00Z</dcterms:modified>
  <cp:revision>2</cp:revision>
  <dc:subject/>
  <dc:title/>
</cp:coreProperties>
</file>