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28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djustable Stra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iCs/>
        </w:rPr>
        <w:t>This durable Ariat backpack is a must have for anyone who has a lot to carry. Very roomy with 2 compartments. Back compartment is for storing your laptop and the front is open with a smaller compartment at the top that could hold a cell phone. Zipper pockets on each side for storage. Has a D ring to attach keys or other items for easy access. Front compartment offers organizations storage. Adjustable stra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7:00Z</dcterms:created>
  <dc:creator>Traci Holland</dc:creator>
  <dc:description/>
  <cp:keywords/>
  <dc:language>en-US</dc:language>
  <cp:lastModifiedBy>Traci Holland</cp:lastModifiedBy>
  <dcterms:modified xsi:type="dcterms:W3CDTF">2022-04-07T19:50:00Z</dcterms:modified>
  <cp:revision>2</cp:revision>
  <dc:subject/>
  <dc:title/>
</cp:coreProperties>
</file>