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08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18 x 6-1/4 x 1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live Accen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Large Pockets with Side Mesh Pocke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mall Front Zipper Po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Text and Shiel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le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With its classic shape, it features various compartments and a roomy interior. There is also a handle on top should you wish to carry it instead of wearing it. This quality backpack will give you long lasting performanc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6:00Z</dcterms:created>
  <dc:creator>Matt Desmet</dc:creator>
  <dc:description/>
  <dc:language>en-US</dc:language>
  <cp:lastModifiedBy>MF_Desktop</cp:lastModifiedBy>
  <dcterms:modified xsi:type="dcterms:W3CDTF">2019-05-13T14:26:00Z</dcterms:modified>
  <cp:revision>2</cp:revision>
  <dc:subject/>
  <dc:title/>
</cp:coreProperties>
</file>