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2206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Hilo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Hilo Girls Casual Sh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rey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Youth Sizes: 04 -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hite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rable Eva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All day fun in these Ariat Hilo youth girls shoes by M&amp;F Western Products. Grey fabric printed with Ariat shield logo and chocolate interior lining.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21:00Z</dcterms:created>
  <dc:creator>Traci Holland</dc:creator>
  <dc:description/>
  <cp:keywords/>
  <dc:language>en-US</dc:language>
  <cp:lastModifiedBy>Traci Holland</cp:lastModifiedBy>
  <dcterms:modified xsi:type="dcterms:W3CDTF">2024-08-02T21:26:00Z</dcterms:modified>
  <cp:revision>3</cp:revision>
  <dc:subject/>
  <dc:title/>
</cp:coreProperties>
</file>