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3001048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Andrew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Casua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Natural Colo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Embossed on Tongu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 Elastic Lace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 to 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Ariat LIL’ STOMPERS toddler casual shoes by M&amp;F Western Products. Natural color leather shoe with Ariat embossed on the tongue and brown elastic laces. Soft and fashionable, and easy to get on and off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13:00Z</dcterms:created>
  <dc:creator>Matt Desmet</dc:creator>
  <dc:description/>
  <cp:keywords/>
  <dc:language>en-US</dc:language>
  <cp:lastModifiedBy>Traci Holland</cp:lastModifiedBy>
  <dcterms:modified xsi:type="dcterms:W3CDTF">2020-08-20T17:19:00Z</dcterms:modified>
  <cp:revision>8</cp:revision>
  <dc:subject/>
  <dc:title/>
</cp:coreProperties>
</file>