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333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eritage Rope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ght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roidered Uppe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style in these Ariat LIL’ STOMPERS infant boots by M&amp;F Western Products. Embroidered upper with a soft microfiber lining and supple TPR outsole. Velcro closure for easy on/off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5:00Z</dcterms:created>
  <dc:creator>Traci Holland</dc:creator>
  <dc:description/>
  <cp:keywords/>
  <dc:language>en-US</dc:language>
  <cp:lastModifiedBy>Traci Holland</cp:lastModifiedBy>
  <dcterms:modified xsi:type="dcterms:W3CDTF">2022-06-22T13:52:00Z</dcterms:modified>
  <cp:revision>4</cp:revision>
  <dc:subject/>
  <dc:title/>
</cp:coreProperties>
</file>