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2308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helby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Boo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ight Blue Shaf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ing Pattern Stitching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Velcro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ubber pads on Sole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Infant Sizes: 00 to 04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Lots of comfort in these Ariat LIL’ STOMPERS infant boots by M&amp;F Western Products. Tan with a light blue shaft. Gold, blue and white wing pattern stitching. Velcro closure and rubber pads on soles. </w:t>
      </w:r>
      <w:r>
        <w:rPr>
          <w:rFonts w:cs="Tahoma" w:ascii="Tahoma" w:hAnsi="Tahoma"/>
          <w:sz w:val="22"/>
          <w:szCs w:val="22"/>
        </w:rPr>
        <w:t>Super comfy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0:52:00Z</dcterms:created>
  <dc:creator>Traci Holland</dc:creator>
  <dc:description/>
  <cp:keywords/>
  <dc:language>en-US</dc:language>
  <cp:lastModifiedBy>Traci Holland</cp:lastModifiedBy>
  <dcterms:modified xsi:type="dcterms:W3CDTF">2021-04-13T21:05:00Z</dcterms:modified>
  <cp:revision>5</cp:revision>
  <dc:subject/>
  <dc:title/>
</cp:coreProperties>
</file>