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20010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Deadwood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Infant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ue Shaft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 and Brown Stitch Desig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oot Pul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upple Rubber Outsole for Grip and First Step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Velcro Closur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>Description</w:t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Your little one is sure to love these Ariat LIL’ STOMPERS infant boots by M&amp;F Western Products. Cactus print on shaft with side velcro closure for easy on/off. So comfortable that your little cowpoke will want to wear them all day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Size Chart: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 = Newborn to 6 Weeks</w:t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1 = 6 Weeks to 3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2 = 3 to 6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 = 6 to 9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4 = 9 to 12 Month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38:00Z</dcterms:created>
  <dc:creator>Matt Desmet</dc:creator>
  <dc:description/>
  <cp:keywords/>
  <dc:language>en-US</dc:language>
  <cp:lastModifiedBy>Traci Holland</cp:lastModifiedBy>
  <dcterms:modified xsi:type="dcterms:W3CDTF">2020-09-10T19:39:00Z</dcterms:modified>
  <cp:revision>6</cp:revision>
  <dc:subject/>
  <dc:title/>
</cp:coreProperties>
</file>