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20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y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Girls Dixon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s: 04-0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Row Stitch Patter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lastic and Zipper for Easy On/Off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girl will love this grown up style Ariat Dixon boot. These have a 4 row stitch pattern on the front and the back. Elastic on one side of the ankle and zipper access on the other. Available in sizes 04-07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49:00Z</dcterms:created>
  <dc:creator>Traci Holland</dc:creator>
  <dc:description/>
  <cp:keywords/>
  <dc:language>en-US</dc:language>
  <cp:lastModifiedBy>Traci Holland</cp:lastModifiedBy>
  <dcterms:modified xsi:type="dcterms:W3CDTF">2020-12-18T22:50:00Z</dcterms:modified>
  <cp:revision>2</cp:revision>
  <dc:subject/>
  <dc:title/>
</cp:coreProperties>
</file>