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0301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Phoenix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Croco Print 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Medium Brown Shaft with Tan Stitch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buckaroo is sure to love these Ariat LIL’ STOMPERS boot by M&amp;F Western Products. Genuine leather,  croco print vamp with a medium brown shaft and decorative tan stitching. Leather boot pulls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5:00Z</dcterms:created>
  <dc:creator>Matt Desmet</dc:creator>
  <dc:description/>
  <dc:language>en-US</dc:language>
  <cp:lastModifiedBy>MF_Desktop</cp:lastModifiedBy>
  <dcterms:modified xsi:type="dcterms:W3CDTF">2019-01-28T22:19:00Z</dcterms:modified>
  <cp:revision>5</cp:revision>
  <dc:subject/>
  <dc:title/>
</cp:coreProperties>
</file>