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A37012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Ariat Oval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3-1/2 x 2-3/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Ariat Shield and Logo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Smooth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Western Scroll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 xml:space="preserve">Great Ariat buckle by M&amp;F Western Products. It is an oval buckle with an Ariat shield and logo in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/>
        <w:t>the middle. Buckle comes in an Ariat box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17:00Z</dcterms:created>
  <dc:creator>Traci Holland</dc:creator>
  <dc:description/>
  <cp:keywords/>
  <dc:language>en-US</dc:language>
  <cp:lastModifiedBy>Traci Holland</cp:lastModifiedBy>
  <dcterms:modified xsi:type="dcterms:W3CDTF">2020-10-16T16:19:00Z</dcterms:modified>
  <cp:revision>2</cp:revision>
  <dc:subject/>
  <dc:title/>
</cp:coreProperties>
</file>