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95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% Leather, 40% Cotton Fabr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 Trim, Back and Corner Pat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tton Fabric on Fro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trifold wallet by M&amp;F Western Products. This great wallet has a multi colored southwest cotton fabric on the front along with a leather Ariat patch. Multiple card slots along with a cash slot and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22:00Z</dcterms:created>
  <dc:creator>Traci Holland</dc:creator>
  <dc:description/>
  <cp:keywords/>
  <dc:language>en-US</dc:language>
  <cp:lastModifiedBy>Traci Holland</cp:lastModifiedBy>
  <dcterms:modified xsi:type="dcterms:W3CDTF">2023-06-16T14:58:00Z</dcterms:modified>
  <cp:revision>7</cp:revision>
  <dc:subject/>
  <dc:title/>
</cp:coreProperties>
</file>