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5852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iat Mens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ged Bar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fold Sty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enuine Leather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and Tooled and Hand Paint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uthwest Overla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ltiple Card Slots and Cash Slo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rodeo wallet by M&amp;F Western Products. This great wallet is made of genuine leather that features a southwest overlay with red and turquoise accents. Multiple card slots and a cash slot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6:34:00Z</dcterms:created>
  <dc:creator>Traci Holland</dc:creator>
  <dc:description/>
  <cp:keywords/>
  <dc:language>en-US</dc:language>
  <cp:lastModifiedBy>Traci Holland</cp:lastModifiedBy>
  <dcterms:modified xsi:type="dcterms:W3CDTF">2023-06-07T16:36:00Z</dcterms:modified>
  <cp:revision>2</cp:revision>
  <dc:subject/>
  <dc:title/>
</cp:coreProperties>
</file>