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842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d B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uine Leath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 Tooled and Hand Pain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thwest Overla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and Cash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 by M&amp;F Western Products. This great wallet is made of genuine leather that features a southwest overlay with red and turquoise accents. Multiple card slots, cash slots and a check book slo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55:00Z</dcterms:created>
  <dc:creator>Traci Holland</dc:creator>
  <dc:description/>
  <cp:keywords/>
  <dc:language>en-US</dc:language>
  <cp:lastModifiedBy>Traci Holland</cp:lastModifiedBy>
  <dcterms:modified xsi:type="dcterms:W3CDTF">2023-06-07T16:34:00Z</dcterms:modified>
  <cp:revision>6</cp:revision>
  <dc:subject/>
  <dc:title/>
</cp:coreProperties>
</file>