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35579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tail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iat Mens Wall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ow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ifold Money Clip Sty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nuine Bull Hide Leath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iat Shield and Nam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ltiple Card Slo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D Windo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scrip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implify with this Ariat bifold money clip wallet by M&amp;F Western Products. Genuine leather with Ariat shield and name embroidered on the front in a cream color and outlined in brown. Silver spring money clip to keep your money safe and secure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22:20:00Z</dcterms:created>
  <dc:creator>Traci Holland</dc:creator>
  <dc:description/>
  <cp:keywords/>
  <dc:language>en-US</dc:language>
  <cp:lastModifiedBy>Traci Holland</cp:lastModifiedBy>
  <dcterms:modified xsi:type="dcterms:W3CDTF">2023-01-25T22:24:00Z</dcterms:modified>
  <cp:revision>4</cp:revision>
  <dc:subject/>
  <dc:title/>
</cp:coreProperties>
</file>