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576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fold Sty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w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uine Leath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loral Emboss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ather Desig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h Slo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ltiple Slot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bifold wallet by M&amp;F Western Products. This great wallet is made of genuine leather with a floral embossing and feather design on the front. Multiple slots for cards and cash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1:20:00Z</dcterms:created>
  <dc:creator>Traci Holland</dc:creator>
  <dc:description/>
  <cp:keywords/>
  <dc:language>en-US</dc:language>
  <cp:lastModifiedBy>Traci Holland</cp:lastModifiedBy>
  <dcterms:modified xsi:type="dcterms:W3CDTF">2023-01-11T21:28:00Z</dcterms:modified>
  <cp:revision>4</cp:revision>
  <dc:subject/>
  <dc:title/>
</cp:coreProperties>
</file>