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58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Money Clip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uine Leather T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mped Ariat Name and L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money clip wallet by M&amp;F Western Products. This great wallet is made of genuine leather tab with Ariat name and logo stamped in the center. Light brown leather with floral embossing on the body and ivory stitching along the edges.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19:00Z</dcterms:created>
  <dc:creator>Traci Holland</dc:creator>
  <dc:description/>
  <cp:keywords/>
  <dc:language>en-US</dc:language>
  <cp:lastModifiedBy>Traci Holland</cp:lastModifiedBy>
  <dcterms:modified xsi:type="dcterms:W3CDTF">2022-12-01T18:33:00Z</dcterms:modified>
  <cp:revision>3</cp:revision>
  <dc:subject/>
  <dc:title/>
</cp:coreProperties>
</file>