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7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B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uine Leather T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mped Ariat Name and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bifold wallet by M&amp;F Western Products. This great wallet has a genuine leather tab with Ariat name and logo stamped in the center. Light brown leather with floral embossing on the body and ivory stitching along the edges.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18:00Z</dcterms:created>
  <dc:creator>Traci Holland</dc:creator>
  <dc:description/>
  <cp:keywords/>
  <dc:language>en-US</dc:language>
  <cp:lastModifiedBy>Traci Holland</cp:lastModifiedBy>
  <dcterms:modified xsi:type="dcterms:W3CDTF">2023-02-09T21:16:00Z</dcterms:modified>
  <cp:revision>4</cp:revision>
  <dc:subject/>
  <dc:title/>
</cp:coreProperties>
</file>