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46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oney Clip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ll Hid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iple Slo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oney clip wallet by M&amp;F Western Products. This great wallet is made of genuine brown bull hide leather with a brown Ariat name and logo embroidered along the side. Slim fit design. Heavy duty stitching with multiple card slo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1:24:00Z</dcterms:created>
  <dc:creator>Traci Holland</dc:creator>
  <dc:description/>
  <cp:keywords/>
  <dc:language>en-US</dc:language>
  <cp:lastModifiedBy>Traci Holland</cp:lastModifiedBy>
  <dcterms:modified xsi:type="dcterms:W3CDTF">2022-12-01T18:25:00Z</dcterms:modified>
  <cp:revision>3</cp:revision>
  <dc:subject/>
  <dc:title/>
</cp:coreProperties>
</file>