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1051933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A355412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 Row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hwest Pattern In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 by M&amp;F Western Products. This great wallet is made of genuine rowdy leather with a woven southwest pattern inlay and braided rope trim on either side. Brown leather tab with a sunburst trim and diamond embossing in the foreground with a floral roped edge concho. Slim fit design. Heavy duty stitching with multiple card slots and an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10519335"/>
      <w:bookmarkStart w:id="2" w:name="_Hlk110519335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15:00Z</dcterms:created>
  <dc:creator>Traci Holland</dc:creator>
  <dc:description/>
  <cp:keywords/>
  <dc:language>en-US</dc:language>
  <cp:lastModifiedBy>Traci Holland</cp:lastModifiedBy>
  <dcterms:modified xsi:type="dcterms:W3CDTF">2022-08-04T20:31:00Z</dcterms:modified>
  <cp:revision>2</cp:revision>
  <dc:subject/>
  <dc:title/>
</cp:coreProperties>
</file>