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35528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tail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iat Rodeo Wall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ow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lim Fit Desig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roco Textu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loral Emboss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ultiple Slots and ID Windo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scrip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iat rodeo wallet by M&amp;F Western Products. This great wallet is made of genuine leather with a croco texture and heavy duty stitching. Accented with a tan tab with floral embossing. Slim fit design. Credit card slots and one clear ID pocket for plenty of storage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9:20:00Z</dcterms:created>
  <dc:creator>Traci Holland</dc:creator>
  <dc:description/>
  <cp:keywords/>
  <dc:language>en-US</dc:language>
  <cp:lastModifiedBy>Traci Holland</cp:lastModifiedBy>
  <dcterms:modified xsi:type="dcterms:W3CDTF">2022-08-09T20:15:00Z</dcterms:modified>
  <cp:revision>5</cp:revision>
  <dc:subject/>
  <dc:title/>
</cp:coreProperties>
</file>