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2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oney Clip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oled Floral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tec Rug Patte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Credit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iat money clip wallet by M&amp;F Western Products. This money clip is perfect when you don’t want to carry a thick wallet. It has a tooled floral design on one side and an Aztec rug pattern on the othe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47:00Z</dcterms:created>
  <dc:creator>Traci Holland</dc:creator>
  <dc:description/>
  <cp:keywords/>
  <dc:language>en-US</dc:language>
  <cp:lastModifiedBy>Traci Holland</cp:lastModifiedBy>
  <dcterms:modified xsi:type="dcterms:W3CDTF">2022-06-15T20:49:00Z</dcterms:modified>
  <cp:revision>2</cp:revision>
  <dc:subject/>
  <dc:title/>
</cp:coreProperties>
</file>