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19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Trifold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ather B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Logo Pat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 Credit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trifold wallet by M&amp;F Western Products. This great wallet has an Ariat leather logo patch on the front. Leather border along the length of the wallet and an inlay of dark brown canvas. 6 credit card slots and one clear ID pocke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1:50:00Z</dcterms:created>
  <dc:creator>Traci Holland</dc:creator>
  <dc:description/>
  <cp:keywords/>
  <dc:language>en-US</dc:language>
  <cp:lastModifiedBy>Traci Holland</cp:lastModifiedBy>
  <dcterms:modified xsi:type="dcterms:W3CDTF">2022-06-07T22:00:00Z</dcterms:modified>
  <cp:revision>2</cp:revision>
  <dc:subject/>
  <dc:title/>
</cp:coreProperties>
</file>