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4912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ow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sures: 6-1/2 x 3-1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eo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wdy Leat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broidered Ariat Lo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xico Fla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h Compart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veable Photo Sli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ear 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y both organized and in style with this Ariat rodeo wallet by M&amp;F Western Products. Brown rowdy leather with embroidered Ariat shield and text logo and a Mexico Flag. Features multiple compartments for your credit cards, cash and ID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2:11:00Z</dcterms:created>
  <dc:creator>Traci Holland</dc:creator>
  <dc:description/>
  <cp:keywords/>
  <dc:language>en-US</dc:language>
  <cp:lastModifiedBy>Traci Holland</cp:lastModifiedBy>
  <dcterms:modified xsi:type="dcterms:W3CDTF">2021-01-20T22:13:00Z</dcterms:modified>
  <cp:revision>3</cp:revision>
  <dc:subject/>
  <dc:title/>
</cp:coreProperties>
</file>