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86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Bifold Pass Case 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>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Floral Piercing with Chocolate Underla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Ivory Buck Lac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ntrast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ash Compart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i/>
          <w:sz w:val="20"/>
          <w:szCs w:val="20"/>
        </w:rPr>
        <w:t>Keep your credit cards and cash organized in one place with this Ariat bifold pass case wallet by M&amp;F Western Products. This trendy wallet features a brown floral piercing with a chocolate underlay. The edges have an ivory buck lacing, and contrast stitching, which gives this wallet a very edgy look. Inside features multiple compartments for your credit cards, cash, and an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B274A07-C3DD-4041-BFF9-C72918BA1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50:00Z</dcterms:created>
  <dc:creator>Matt Desmet</dc:creator>
  <dc:description/>
  <dc:language>en-US</dc:language>
  <cp:lastModifiedBy>MF_Desktop</cp:lastModifiedBy>
  <dcterms:modified xsi:type="dcterms:W3CDTF">2017-11-22T20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