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A3538202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riat Mens Wall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ow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easures: 6-1/2” x 3-1/2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odeo Sty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op Grain Leath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Floral Piercing with Chocolate Underla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Ivory Buck Laced Edg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Contrast Stitched Edg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Multiple Card Slo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Cash Compartm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Removable Photo Slip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Clear ID Window</w:t>
      </w:r>
    </w:p>
    <w:p>
      <w:pPr>
        <w:pStyle w:val="Normal"/>
        <w:spacing w:before="0" w:after="240"/>
        <w:rPr>
          <w:rFonts w:ascii="Tahoma" w:hAnsi="Tahoma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cs="Tahoma" w:ascii="Tahoma" w:hAnsi="Tahoma"/>
          <w:i/>
          <w:sz w:val="20"/>
          <w:szCs w:val="20"/>
        </w:rPr>
        <w:t>Keep your check</w:t>
      </w:r>
      <w:bookmarkStart w:id="0" w:name="_GoBack"/>
      <w:bookmarkEnd w:id="0"/>
      <w:r>
        <w:rPr>
          <w:rFonts w:cs="Tahoma" w:ascii="Tahoma" w:hAnsi="Tahoma"/>
          <w:i/>
          <w:sz w:val="20"/>
          <w:szCs w:val="20"/>
        </w:rPr>
        <w:t>book, credit cards and cash organized in one place with this Ariat rodeo wallet by M&amp;F Western Products. This trendy wallet features a brown floral piercing with a chocolate underlay. The edges have an ivory buck lacing, and contrast stitching, which gives this wallet a very edgy look. Inside features multiple compartments for your credit cards, cash, and an ID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0c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0c2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1A4741-F005-430B-B21E-C1A474F56C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04</Words>
  <Characters>598</Characters>
  <CharactersWithSpaces>7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0:46:00Z</dcterms:created>
  <dc:creator>Matt Desmet</dc:creator>
  <dc:description/>
  <dc:language>en-US</dc:language>
  <cp:lastModifiedBy>MF_Desktop</cp:lastModifiedBy>
  <dcterms:modified xsi:type="dcterms:W3CDTF">2017-11-22T1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