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4801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Verdana" w:ascii="Verdana" w:hAnsi="Verdana"/>
                <w:color w:val="666666"/>
              </w:rPr>
              <w:t>Ariat Money Clip Wall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Measures: 2-3/4” x 4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Verdana" w:ascii="Verdana" w:hAnsi="Verdana"/>
                <w:color w:val="666666"/>
              </w:rPr>
              <w:t xml:space="preserve">Top Grain Leather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oral Emboss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eel Laced Design on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lots for C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ip for Cash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666666"/>
              </w:rPr>
              <w:t>You will love the look of this Ariat money clip wallet by M&amp;F Western Products. It is designed to give maximum versatility with a blend of modern cowboy flair. Attractive and highly durable, this is the perfect wallet for the cowboy who does not want a big wallet. You can slide cards in the outside pockets for easy access, as well as an internal card slot for privacy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30:00Z</dcterms:created>
  <dc:creator>Matt Desmet</dc:creator>
  <dc:description/>
  <cp:keywords/>
  <dc:language>en-US</dc:language>
  <cp:lastModifiedBy>MF_Desktop</cp:lastModifiedBy>
  <dcterms:modified xsi:type="dcterms:W3CDTF">2017-08-03T19:14:00Z</dcterms:modified>
  <cp:revision>5</cp:revision>
  <dc:subject/>
  <dc:title/>
</cp:coreProperties>
</file>