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32608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eather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Floral Emboss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Bor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beautiful Ariat tri-fold wallet by M&amp;F Western Products® features a western floral embossing on the front of the wallet with a thin turquoise accent around the embossed area for added detail.  Inside features multiple compartments for your credit cards, cash, and a place for your ID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19:00Z</dcterms:created>
  <dc:creator>Matt Desmet</dc:creator>
  <dc:description/>
  <dc:language>en-US</dc:language>
  <cp:lastModifiedBy/>
  <dcterms:modified xsi:type="dcterms:W3CDTF">2017-03-01T17:35:05Z</dcterms:modified>
  <cp:revision>4</cp:revision>
  <dc:subject/>
  <dc:title/>
</cp:coreProperties>
</file>