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319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Ariat 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quare Silver Concho with Texas St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Slo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eautiful Ariat rodeo wallet by M&amp;F Western Products® features a basketweave design with a square silver concho with a Texas Star detail. Inside features multiple compartments for your credit cards, cash, and a place for your ID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1:20:00Z</dcterms:created>
  <dc:creator>Matt Desmet</dc:creator>
  <dc:description/>
  <cp:keywords/>
  <dc:language>en-US</dc:language>
  <cp:lastModifiedBy>MF_Desktop</cp:lastModifiedBy>
  <dcterms:modified xsi:type="dcterms:W3CDTF">2016-11-08T21:29:00Z</dcterms:modified>
  <cp:revision>6</cp:revision>
  <dc:subject/>
  <dc:title/>
</cp:coreProperties>
</file>