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31244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Leather Overlay with Ivory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t Out Ariat Logo with Ivory Und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Embroidered Over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Slot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rustic Ariat rodeo wallet by M&amp;F Western Products® features the Ariat shield logo with ivory underlay and embroidered text above logo on contrasting distressed leathers and ivory trim. Inside features multiple compartments for your credit cards, cash, and a place for your ID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29:00Z</dcterms:created>
  <dc:creator>Matt Desmet</dc:creator>
  <dc:description/>
  <dc:language>en-US</dc:language>
  <cp:lastModifiedBy/>
  <dcterms:modified xsi:type="dcterms:W3CDTF">2017-01-19T19:58:35Z</dcterms:modified>
  <cp:revision>13</cp:revision>
  <dc:subject/>
  <dc:title/>
</cp:coreProperties>
</file>