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0902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Tri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Scrol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rustic Ariat bi-fold wallet by M&amp;F Western Products® features a western floral embossed design.  Inside features multiple compartments for your credit cards, cash, and a place for your ID.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29:00Z</dcterms:created>
  <dc:creator>Matt Desmet</dc:creator>
  <dc:description/>
  <dc:language>en-US</dc:language>
  <cp:lastModifiedBy/>
  <dcterms:modified xsi:type="dcterms:W3CDTF">2017-01-19T19:16:31Z</dcterms:modified>
  <cp:revision>4</cp:revision>
  <dc:subject/>
  <dc:title/>
</cp:coreProperties>
</file>