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35156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oral Embossed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ircle Cross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™ leather tri-fold wallet by M&amp;F Western Products® features a floral embossed design, scallop inlay, and circle cross concho.  Inside features a clear ID slot, credit card slots, removable photo slip, and money slot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0:24:00Z</dcterms:created>
  <dc:creator>Matt Desmet</dc:creator>
  <dc:description/>
  <dc:language>en-US</dc:language>
  <cp:lastModifiedBy>MF_Desktop</cp:lastModifiedBy>
  <dcterms:modified xsi:type="dcterms:W3CDTF">2015-07-16T20:27:00Z</dcterms:modified>
  <cp:revision>4</cp:revision>
  <dc:subject/>
  <dc:title/>
</cp:coreProperties>
</file>