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2428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-Fold Money C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ran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Bi-Fold money clip Wallet by M&amp;F Western Products® features a distressed brown rowdy leather with Ariat concho, and external money clip.  Inside features a clear ID slot, credit card slots, and money slots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2:32:00Z</dcterms:created>
  <dc:creator>Matt Desmet</dc:creator>
  <dc:description/>
  <cp:keywords/>
  <dc:language>en-US</dc:language>
  <cp:lastModifiedBy>MF_Desktop</cp:lastModifiedBy>
  <dcterms:modified xsi:type="dcterms:W3CDTF">2015-12-07T18:38:00Z</dcterms:modified>
  <cp:revision>6</cp:revision>
  <dc:subject/>
  <dc:title/>
</cp:coreProperties>
</file>