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3511828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deo Wallet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op Grain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Brand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Slot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This Ariat™ Leather Rodeo Wallet by M&amp;F Western Products® features a distressed leather, and Ariat brand concho. Inside features a clear ID slot, credit card slots, removable photo slip, and money slots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21:52:00Z</dcterms:created>
  <dc:creator>Matt Desmet</dc:creator>
  <dc:description/>
  <dc:language>en-US</dc:language>
  <cp:lastModifiedBy>MF_Desktop</cp:lastModifiedBy>
  <dcterms:modified xsi:type="dcterms:W3CDTF">2015-06-05T21:54:00Z</dcterms:modified>
  <cp:revision>3</cp:revision>
  <dc:subject/>
  <dc:title/>
</cp:coreProperties>
</file>