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04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fold Flipcase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Tool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this Ariat bifold flipcase wallet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Wallet is brown leather with a tan overlay and an ornate silver concho on the front.  Multiple credit card slots, clear drivers license slot and removable picture holder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1:26:00Z</dcterms:created>
  <dc:creator>Matt Desmet</dc:creator>
  <dc:description/>
  <dc:language>en-US</dc:language>
  <cp:lastModifiedBy>MF_Desktop</cp:lastModifiedBy>
  <dcterms:modified xsi:type="dcterms:W3CDTF">2015-05-12T21:26:00Z</dcterms:modified>
  <cp:revision>3</cp:revision>
  <dc:subject/>
  <dc:title/>
</cp:coreProperties>
</file>