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402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Grey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>Cash Slot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Recycled Polyest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Work bifold wallet by M&amp;F Western Products features RFID blocking technology. Rebar orange recycled mesh interior with multiple card slots and clear PVC easy release ID window. Ariat Work stacked logo woven p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41:00Z</dcterms:created>
  <dc:creator>Traci Holland</dc:creator>
  <dc:description/>
  <cp:keywords/>
  <dc:language>en-US</dc:language>
  <cp:lastModifiedBy>Traci Holland</cp:lastModifiedBy>
  <dcterms:modified xsi:type="dcterms:W3CDTF">2024-09-09T21:44:00Z</dcterms:modified>
  <cp:revision>2</cp:revision>
  <dc:subject/>
  <dc:title/>
</cp:coreProperties>
</file>